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539"/>
        <w:gridCol w:w="5483"/>
      </w:tblGrid>
      <w:tr>
        <w:trPr/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10368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«18» сентября 2012 г. № 233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заявлениях граждан города Звенигов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иватизацию жиль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  <w:szCs w:val="26"/>
        </w:rPr>
        <w:tab/>
        <w:t xml:space="preserve">В соответствии с законом Российской Федерации «О приватизации жилищного фонда в РФ» от 04.07.1991 года, (в редакции Закона РФ от 23.12.1992 года №4199-1, ФЗ от11.08.1994 года №26-ФЗ, от 28.03.1998 года №50-ФЗ от 01.05.1999 года №88-ФЗ, от 15.05.2001 года №54-ФЗ, от 20.05.2002 года №55-ФЗ, от 11.06.2008 года №84-ФЗ) и рассмотрев материалы по приватизации квартир граждан, администрация МО «Городское поселение Звенигово»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Я Е 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ередать Малышкиной Светлане Аркадьевне, Малышкину Игорю Алексеевичу в долевую собственность по 1\2 доли на квартиру в доме по адресу: Республика Марий Эл, г. Звенигово, ул. Вечеркина, д.10, комнтата 424, общей площадью 12,7 кв. м., жилой площадью 12,7 кв. м.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Глава Администрации МО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«Городское поселение Звенигово»                                                   Столбов И.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44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6:24:00Z</dcterms:created>
  <dc:creator>User</dc:creator>
  <dc:description/>
  <cp:keywords/>
  <dc:language>en-US</dc:language>
  <cp:lastModifiedBy>Zvenigovo</cp:lastModifiedBy>
  <cp:lastPrinted>2011-10-27T09:37:00Z</cp:lastPrinted>
  <dcterms:modified xsi:type="dcterms:W3CDTF">2012-09-28T05:47:00Z</dcterms:modified>
  <cp:revision>5</cp:revision>
  <dc:subject/>
  <dc:title>               РОССИЙ ФЕДЕРАЦИЙ                                         РОССИЙСКАЯ </dc:title>
</cp:coreProperties>
</file>